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>WYKAZ USŁUG O CHARAKTERZE I ZŁOŻONOŚCI PODOBNEJ DO OFEROWANEGO ZADANIA WYKONANYCH PRZEZ ZAMAWIAJĄCEGO            W OKRESIE OSTATNICH TRZECH LAT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Minimum jedna usługa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 xml:space="preserve">Rodzaj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vertAlign w:val="superscript"/>
        </w:rPr>
        <w:t xml:space="preserve">W  ZAŁĄCZENIU OPINIE INWESTORÓW / ZAMAWIAJACYCH 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7:00Z</dcterms:created>
  <dc:creator>Michał Bąk</dc:creator>
  <dc:description/>
  <cp:keywords/>
  <dc:language>en-US</dc:language>
  <cp:lastModifiedBy>Michał Bąk</cp:lastModifiedBy>
  <dcterms:modified xsi:type="dcterms:W3CDTF">2008-09-04T10:58:00Z</dcterms:modified>
  <cp:revision>2</cp:revision>
  <dc:subject/>
  <dc:title/>
</cp:coreProperties>
</file>